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5280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EKLARACJA </w:t>
        <w:br/>
        <w:t xml:space="preserve">PRZYSTĄPIENIA DO SZKÓŁKI PIŁKARSKIEJ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</w:rPr>
        <w:t>UKS SP „WILCZKI” LESKO</w:t>
      </w:r>
      <w:r>
        <w:rPr>
          <w:rFonts w:cs="Book Antiqua" w:ascii="Book Antiqua" w:hAnsi="Book Antiqua"/>
          <w:b/>
          <w:sz w:val="28"/>
          <w:szCs w:val="28"/>
        </w:rPr>
        <w:br/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I. DANE PERSONALNE KANDYDAT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0"/>
          <w:szCs w:val="20"/>
        </w:rPr>
        <w:t>IMIĘ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sz w:val="16"/>
          <w:szCs w:val="16"/>
        </w:rPr>
        <w:t>…………………………….……………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>NAZWISKO</w:t>
      </w: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16"/>
          <w:szCs w:val="16"/>
        </w:rPr>
        <w:t>…………………………….……………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0"/>
          <w:szCs w:val="20"/>
        </w:rPr>
        <w:t>DATA URODZENIA</w: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16"/>
          <w:szCs w:val="16"/>
        </w:rPr>
        <w:t>…………………………….……………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0"/>
          <w:szCs w:val="20"/>
        </w:rPr>
        <w:t>PESEL</w:t>
        <w:tab/>
      </w: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16"/>
          <w:szCs w:val="16"/>
        </w:rPr>
        <w:t>…………………………….……………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0"/>
          <w:szCs w:val="20"/>
        </w:rPr>
        <w:t>MIEJSCE URODZENIA</w: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16"/>
          <w:szCs w:val="16"/>
        </w:rPr>
        <w:t>…………………………….……………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>ADRES ZAMIESZKANIA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16"/>
          <w:szCs w:val="16"/>
        </w:rPr>
        <w:t xml:space="preserve">…………………………….……………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II. DANE PERSONALNE RODZICA / OPIEKUNA PRAWNEGO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IMIĘ i NAZWISKO</w: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16"/>
          <w:szCs w:val="16"/>
        </w:rPr>
        <w:t>…………………………….…………….…………………………….…………….</w:t>
      </w:r>
      <w:r>
        <w:rPr>
          <w:rFonts w:cs="Book Antiqua" w:ascii="Book Antiqua" w:hAnsi="Book Antiqua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ADRES ZAMIESZKANIA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16"/>
          <w:szCs w:val="16"/>
        </w:rPr>
        <w:t>…………………………….…………….…………………………….…………….</w:t>
      </w:r>
      <w:r>
        <w:rPr>
          <w:rFonts w:cs="Book Antiqua" w:ascii="Book Antiqua" w:hAnsi="Book Antiqua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TELEFON KONTAKTOWY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16"/>
          <w:szCs w:val="16"/>
        </w:rPr>
        <w:t>…………………………….…………….</w:t>
      </w:r>
      <w:r>
        <w:rPr>
          <w:rFonts w:cs="Book Antiqua" w:ascii="Book Antiqua" w:hAnsi="Book Antiqua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>ADRES E- MAIL</w: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16"/>
          <w:szCs w:val="16"/>
        </w:rPr>
        <w:t>…………………………….…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Ja niżej podpisany/a deklaruję chęć wstąpienia mojego syna/córki do Szkółki Piłkarskiej „Wilczki” prowadzonej przez Stowarzyszenie Uczniowski Klub Sportowy Szkółka Piłkarska „Wilczki” w Lesku i deklaruję, że będę opłacać miesięczną składkę członkowską w wysokości zgodnej z Uchwałą Walnego Zgromadzenia Członków Stowarzyszenia do 10. dnia danego miesiąca.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rażam także zgodę na nieodpłatne wykorzystywanie wizerunku syna/córki w wydawnictwach prasowych, publikacjach internetowych, audycjach radiowych i telewizyjnych oraz na przetwarzanie podanych wyżej danych osobowych przez Stowarzyszenie Uczniowski Klub Sportowy Szkółka Piłkarska „Wilczki”, które jest organizatorem Szkółki (zgodnie z Rozporządzeniem Parlamentu Europejskiego i Rady (UE) 2016/679 z dnia 27 kwietnia 2016 r. w sprawie ochrony osób fizycznych w związku z przetwarzaniem danych osobowych i w sprawie swobodnego przepływu takich danych oraz uchylenia Dyrektywy 95/46/WE (RODO/GDPR)).  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Oświadczam również, że zapoznałem się z </w:t>
      </w:r>
      <w:r>
        <w:rPr>
          <w:rFonts w:cs="Book Antiqua" w:ascii="Book Antiqua" w:hAnsi="Book Antiqua"/>
          <w:b/>
          <w:sz w:val="18"/>
          <w:szCs w:val="18"/>
        </w:rPr>
        <w:t>Regulaminem Szkółki Piłkarskiej</w:t>
      </w:r>
      <w:r>
        <w:rPr>
          <w:rFonts w:cs="Book Antiqua" w:ascii="Book Antiqua" w:hAnsi="Book Antiqua"/>
          <w:sz w:val="18"/>
          <w:szCs w:val="18"/>
        </w:rPr>
        <w:t xml:space="preserve"> obowiązującym w Szkółce Piłkarskiej  „Wilczki” oraz </w:t>
      </w:r>
      <w:r>
        <w:rPr>
          <w:rFonts w:cs="Book Antiqua" w:ascii="Book Antiqua" w:hAnsi="Book Antiqua"/>
          <w:b/>
          <w:sz w:val="18"/>
          <w:szCs w:val="18"/>
        </w:rPr>
        <w:t>Polityką Prywatności</w:t>
      </w:r>
      <w:r>
        <w:rPr>
          <w:rFonts w:cs="Book Antiqua" w:ascii="Book Antiqua" w:hAnsi="Book Antiqua"/>
          <w:sz w:val="18"/>
          <w:szCs w:val="18"/>
        </w:rPr>
        <w:t xml:space="preserve"> obejmującą przetwarzanie oraz ochronę danych osobowych </w:t>
        <w:br/>
        <w:t xml:space="preserve">i akceptuję ich treść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. . . . . . . . . . . . . . . . . . . . . 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. . . . . . . . . . . . . .</w:t>
        <w:tab/>
        <w:tab/>
        <w:tab/>
        <w:t>. . . . . . . . . . . . . . . . . . . . . . . . . . . . . . . . . . . . . . 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. . . . . . . . . . . 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( miejscowość, data ) </w:t>
        <w:tab/>
        <w:tab/>
        <w:tab/>
        <w:tab/>
        <w:tab/>
        <w:t>( podpis rodzica / opiekuna prawnego )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7:00Z</dcterms:created>
  <dc:creator>x</dc:creator>
  <dc:description/>
  <cp:keywords/>
  <dc:language>en-US</dc:language>
  <cp:lastModifiedBy>Iwona</cp:lastModifiedBy>
  <cp:lastPrinted>2013-02-26T21:26:00Z</cp:lastPrinted>
  <dcterms:modified xsi:type="dcterms:W3CDTF">2018-08-05T19:46:00Z</dcterms:modified>
  <cp:revision>13</cp:revision>
  <dc:subject/>
  <dc:title>OŚWIADCZENIE RODZICA / OPIEKUNA PRAWNEGO</dc:title>
</cp:coreProperties>
</file>